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2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9 de jan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HILTON DE ALMEIDA JERONIM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 Interna de Recursos Humano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Defere pedido de exoneração de servidor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José Hilton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solicito a esta Unidade Interna, que tome as providências necessárias para proceder a exoneração da servidora Renata dos Santos, lotada no cargo de Assessor Parlamentar II, conforme Ofício em anexo, emitido pela servidor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2-11T11:20:00Z</cp:lastPrinted>
  <dcterms:modified xsi:type="dcterms:W3CDTF">2019-01-29T14:57:00Z</dcterms:modified>
  <cp:revision>30</cp:revision>
  <dc:subject/>
  <dc:title/>
</cp:coreProperties>
</file>