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ício nº 018/2019 - GP/SE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em 29 de Jan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/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Solicita Abertura de Crédito Adicional Especial.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imos por meio deste requerer a abertura de crédito adicional especial, tendo como fonte de recursos o remanejamento de algumas dotações orçamentárias. Os recursos de tal crédito adicional estão destinados a suprir despesas com manutenção do Poder Legislativo. O valor total do crédito especial é de R$ 70.000,00, conforme a seguinte distribui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1.91.13.00 – Obrigações Patronais..............................................................................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ÇÃO CRIADA:</w:t>
      </w:r>
    </w:p>
    <w:p>
      <w:pPr>
        <w:pStyle w:val="Normal"/>
        <w:spacing w:before="240" w:after="0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1.97.00 – Aporte para Cobertura de Déficit Atuarial do RPPS..............................7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 inclusão desta nova rubrica de despesa visa atender a instituição dos Aportes Financeiros para amortização do Déficit Atuarial no âmbito municipal - pela Lei Complementar 280/2018, que alterou a Lei Complementar 170/201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1-29T15:04:00Z</dcterms:modified>
  <cp:revision>31</cp:revision>
  <dc:subject/>
  <dc:title/>
</cp:coreProperties>
</file>