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9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EM TODA A EXTENSÃO DA RUA BENÉ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IANI NA TV – PSC e vereadores abaixo assinados,</w:t>
      </w:r>
      <w:r>
        <w:rPr>
          <w:color w:val="000000"/>
          <w:sz w:val="24"/>
          <w:szCs w:val="24"/>
        </w:rPr>
        <w:t xml:space="preserve"> com assento nesta Casa de Leis, em conformidade com o artigo 115 do Regimento Interno, requerem à Mesa que este Expediente seja enviado ao Senhor Ari Genézio Lafin, Prefeito Municipal de Sorriso/MT e ao Senhor Acá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em toda a extensão da Rua Bené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encontra-se esburacada, de difícil trânsito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mos no período chuvoso e neste período, os buracos aumentam consideravelmente, o que poderá causar acidente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grande fluxo de veículos, motocicletas, ciclistas e pedestres e a recuperação da via, proporcionará melhor qualidade de vida aos que nela transitam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a população e dever do município, em proporcionar melhorias na infraestrutura das vias municipais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04 de feverei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5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21:00Z</dcterms:created>
  <dc:creator>zanatta</dc:creator>
  <dc:description/>
  <cp:keywords/>
  <dc:language>en-US</dc:language>
  <cp:lastModifiedBy>Mineia</cp:lastModifiedBy>
  <cp:lastPrinted>2019-01-30T08:57:00Z</cp:lastPrinted>
  <dcterms:modified xsi:type="dcterms:W3CDTF">2019-02-01T13:03:00Z</dcterms:modified>
  <cp:revision>6</cp:revision>
  <dc:subject/>
  <dc:title>INDICAÇÃO Nº    /2013</dc:title>
</cp:coreProperties>
</file>