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 08/2019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MOS AO PODER EXECUTIVO MUNICIPAL, QUE SEJAM MANTIDAS EM FUNCIONAMENTO AS ATIVIDADES DO GANHA TEMPO, NO FINAL DE ANO E INÍCIO DO EXERCÍCIO SEGUINTE, NO MUNICÍPIO DE SORRISO – MT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4"/>
          <w:szCs w:val="24"/>
        </w:rPr>
        <w:t>DAMIANI NA TV - PSC e vereadores abaixo assinados,</w:t>
      </w:r>
      <w:r>
        <w:rPr>
          <w:sz w:val="24"/>
          <w:szCs w:val="24"/>
        </w:rPr>
        <w:t xml:space="preserve"> com assento nesta Casa, de conformidade com o artigo 115, do Regimento Interno, requerem à Mesa, que este expediente seja encaminhado ao Exmo. Senhor Ari Genézio Lafin, Prefeito Municipal, ao Senhor Estevam Hungaro Calvo Filho, Secretário Municipal de Administração e ao Senhor Cledson Assis, Coordenador Municipal do Ganha Tempo, </w:t>
      </w:r>
      <w:r>
        <w:rPr>
          <w:b/>
          <w:sz w:val="24"/>
          <w:szCs w:val="24"/>
        </w:rPr>
        <w:t>versando sobre a necessidade de manutenção em funcionamento das atividades do Ganha Tempo no final de ano e início do exercício seguinte, no Município de Sorriso – M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necessária a prestação de serviços aos cidadãos de forma contínua e permanente, por constituir direito fundamental destes e dever do Estado/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serviços disponíveis no Ganha Tempo, são de natureza relevante, pois são atividades materiais escolhidas e qualificadas, em razão das necessidades da coletividade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fechamento no final do ano e início do exercício seguinte causa transtornos e reclamações da coletividade, pois há demanda e necessidade da prestação dos serviços neste períod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ser uma reivindicação da população sorrisense, faz-se necessária a presente ind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04 de fevereir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5"/>
        <w:gridCol w:w="1522"/>
        <w:gridCol w:w="3119"/>
        <w:gridCol w:w="284"/>
      </w:tblGrid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REU BRESOL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DEM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MD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SA ABRAH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RP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44" w:leader="none"/>
        </w:tabs>
        <w:ind w:right="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9:00Z</dcterms:created>
  <dc:creator>===</dc:creator>
  <dc:description/>
  <cp:keywords/>
  <dc:language>en-US</dc:language>
  <cp:lastModifiedBy>Mineia</cp:lastModifiedBy>
  <cp:lastPrinted>2006-04-17T15:51:00Z</cp:lastPrinted>
  <dcterms:modified xsi:type="dcterms:W3CDTF">2019-02-01T12:59:00Z</dcterms:modified>
  <cp:revision>6</cp:revision>
  <dc:subject/>
  <dc:title/>
</cp:coreProperties>
</file>