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21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COTENÇÃO DA EROSÃO QUE SE FORMOU NO ACOSTAMENTO DA RUA DAS AVENTURINAS, NO BAIRRO RESIDENCIAL TOPÁZIO, NO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AUDIO OLIVEIRA – PR, PROFESSORA SILVANA – PTB, BRUNO DELGADO – PMB, PROFESSORA MARISA – PTB, FÁBIO GAVASSO – PSB e MAURICIO GOMES – PSB, </w:t>
      </w:r>
      <w:r>
        <w:rPr>
          <w:color w:val="000000"/>
          <w:sz w:val="22"/>
          <w:szCs w:val="22"/>
        </w:rPr>
        <w:t xml:space="preserve">vereadores com assento nesta Casa de Leis, em conformidade com o artigo 115 do Regimento Interno, requerem à Mesa que este Expediente seja enviado ao Excelentíssimo Senhor Ari Lafin, Prefeito Municipal e ao Senhor Acácio Ambrosini, Secretário Municipal de Obras e Serviços Públicos, </w:t>
      </w:r>
      <w:r>
        <w:rPr>
          <w:b/>
          <w:color w:val="000000"/>
          <w:sz w:val="22"/>
          <w:szCs w:val="22"/>
        </w:rPr>
        <w:t>versando sobre a necessidade de contenção da erosão que se formou no acostamento da Rua das Aventurinas, no Bairro Residencial Topázio, no Município de Sorriso – 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Executivo Municipal a instalação, conservação e manutenção de bens públic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aquele local deu início a uma erosão devido as chuvas, devendo ser realizado a contenção da mesma para que não agrave ainda mais a situação, pois a erosão já está danificando o asfalto da rua, conforme mostra as fot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devida rua é a ultima rua do bairro, divisa com um novo loteamento, mas o mesmo virou um matagal, pois os donos e responsáveis pelo loteamento não estão conservando limpo conforme normas da Prefeitura Municip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onsiderando que, </w:t>
      </w:r>
      <w:r>
        <w:rPr>
          <w:sz w:val="22"/>
          <w:szCs w:val="22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Executivo Municipal a instalação, construção, conservação e manutenção de bens Públic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constante dos moradores daquela localidade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4 de fevereiro de 20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                       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8"/>
        <w:gridCol w:w="3274"/>
      </w:tblGrid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LAUDIO OLIVEIRA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ROFESSORA SILVANA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ereador PMB</w:t>
            </w:r>
          </w:p>
        </w:tc>
      </w:tr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Vereadora PTB            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FÁBIO GAVASS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B             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83374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833745" cy="361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9:00Z</dcterms:created>
  <dc:creator>zanatta</dc:creator>
  <dc:description/>
  <cp:keywords/>
  <dc:language>en-US</dc:language>
  <cp:lastModifiedBy>Timoteo</cp:lastModifiedBy>
  <cp:lastPrinted>2019-02-01T09:04:00Z</cp:lastPrinted>
  <dcterms:modified xsi:type="dcterms:W3CDTF">2019-02-01T12:18:00Z</dcterms:modified>
  <cp:revision>4</cp:revision>
  <dc:subject/>
  <dc:title>INDICAÇÃO Nº    /2013</dc:title>
</cp:coreProperties>
</file>