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Complementar e propositura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º 01/2019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1/2019 à 03/2019; 05/2019 à 10/2019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1/2019 à 19/2019, 21/2019, 23/2019, 24/2019, 25/2019, 27/2019 e 28/2019, os quais tramitaram na 1ª Sessão Ordinária do ano de 2019 da Câmara Municipal de Sorriso, realizada em 04 de feverei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timoteo</cp:lastModifiedBy>
  <cp:lastPrinted>2019-02-04T17:13:00Z</cp:lastPrinted>
  <dcterms:modified xsi:type="dcterms:W3CDTF">2019-02-04T23:48:00Z</dcterms:modified>
  <cp:revision>24</cp:revision>
  <dc:subject/>
  <dc:title/>
</cp:coreProperties>
</file>