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01/2019, o qual tramitou na 01ª Sessão Ordinária do ano de 2019 da Câmara Municipal de Sorriso, realizada em 04 de feverei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9-02-05T10:50:00Z</dcterms:modified>
  <cp:revision>31</cp:revision>
  <dc:subject/>
  <dc:title/>
</cp:coreProperties>
</file>