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CARLOS ANDRÉ DA SILVA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>Gerente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r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01/2019, que tramitou na 01ª Sessão Ordinária do ano de 2019 da Câmara Municipal de Sorriso, realizada em 04 de feverei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6-27T11:53:00Z</cp:lastPrinted>
  <dcterms:modified xsi:type="dcterms:W3CDTF">2019-02-05T10:56:00Z</dcterms:modified>
  <cp:revision>29</cp:revision>
  <dc:subject/>
  <dc:title/>
</cp:coreProperties>
</file>