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5 de feverei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s 02/2019, 04/2019 e 05/2019, os quais tramitaram na 01ª Sessão Ordinária do ano de 2019 da Câmara Municipal de Sorriso, realizada em 04 de fevereiro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8-11-05T11:38:00Z</cp:lastPrinted>
  <dcterms:modified xsi:type="dcterms:W3CDTF">2019-02-05T11:23:00Z</dcterms:modified>
  <cp:revision>25</cp:revision>
  <dc:subject/>
  <dc:title/>
</cp:coreProperties>
</file>