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IONEIDE ANGELICA KLIEMASCHEWSK</w:t>
      </w:r>
    </w:p>
    <w:p>
      <w:pPr>
        <w:pStyle w:val="Normal"/>
        <w:jc w:val="both"/>
        <w:rPr/>
      </w:pPr>
      <w:r>
        <w:rPr>
          <w:sz w:val="24"/>
          <w:szCs w:val="24"/>
        </w:rPr>
        <w:t>Secretária de Educação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, os Requerimentos nºs 02/2019, 03/2019, 04/2019 e 05/2019, os quais tramitaram na 01ª Sessão Ordinária do ano de 2019 da Câmara Municipal de Sorriso, realizada em 04 de feverei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2-05T11:30:00Z</dcterms:modified>
  <cp:revision>26</cp:revision>
  <dc:subject/>
  <dc:title/>
</cp:coreProperties>
</file>