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13/2019</w:t>
      </w:r>
    </w:p>
    <w:p>
      <w:pPr>
        <w:pStyle w:val="Normal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/>
      </w:pPr>
      <w:r>
        <w:rPr>
          <w:b/>
          <w:sz w:val="23"/>
          <w:szCs w:val="23"/>
        </w:rPr>
        <w:t>PROFESSORA SILVANA – PTB, MAURICIO GOMES – PSB, PROFESSORA MARISA – PTB, BRUNO DELGADO – PMB, CLAUDIO OLIVEIRA – PR, FÁBIO GAVASSO - PSB, NEREU BRESOLIN – DEM, DIRCEU ZANATTA – MDB, ELISA ABRAHÃO – PRP, TOCO BAGGIO – PSDB e DAMIANI NA TV – PSC,</w:t>
      </w:r>
      <w:r>
        <w:rPr>
          <w:sz w:val="23"/>
          <w:szCs w:val="23"/>
        </w:rPr>
        <w:t xml:space="preserve"> vereadores com assento nesta Casa, em conformidade com os artigos 118 e 121 do Regimento Interno, no cumprimento do dever, REQUEREM à Mesa, ouvido o Soberano Plenário, que seja realizada </w:t>
      </w:r>
      <w:r>
        <w:rPr>
          <w:b/>
          <w:sz w:val="23"/>
          <w:szCs w:val="23"/>
        </w:rPr>
        <w:t>AUDIÊNCIA PÚBLICA, no dia 13 de março de 2019, para debater com os Poderes Constituídos; Empresa Concessionária AEGEA – Saneamento – Águas de Sorriso, Órgãos Fiscalizadores e a Sociedade em Geral questões relativas ao saneamento básico no município de Sorriso/MT, tais com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didas que a concessionária adotará para solucionar o problema de fornecimento de água para todos os bairros, tendo em vista as constantes reclamações de falta de ág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didas que serão adotadas pela concessionária para solucionar as cobranças indevidas aos consumid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3"/>
          <w:szCs w:val="23"/>
        </w:rPr>
        <w:t>Medidas que a empresa irá adotar para cumprimento da Lei Municipal nº 2.638/2016, o qual determina o período máximo da leitura dos hidrômetros em 30 d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3"/>
          <w:szCs w:val="23"/>
        </w:rPr>
        <w:t>Cronograma de implantação do Sistema de coleta e destinação do esgoto sanitário domiciliar e industrial, respeitando o que estabelece a Lei Municipal nº 710/199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didas para solucionar os problemas de mau cheiro ocasionado na estação de tratamento de esgoto no Bairro Benjamin Rais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cedimentos, cronograma de ação da Concessionária para conserto/reparação dos pontos de asfalto que foram danificados ao colocar a rede de esgotamento sanit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der Executivo Municipal explanar as medidas eficazes adotadas para solucionar todos os problemas evidenciados no fornecimento de água e coleta de esgoto, tendo em vista que é o órgão concedente e fiscalizad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der Executivo Municipal apresentar esclarecimentos sobre a implantação da AGER – Agência Reguladora dos serviços públicos terceirizados e sua atu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4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700" w:leader="none"/>
        </w:tabs>
        <w:ind w:firstLine="34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tabs>
          <w:tab w:val="clear" w:pos="708"/>
          <w:tab w:val="left" w:pos="2700" w:leader="none"/>
        </w:tabs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O saneamento básico é fundamental para a qualidade de vida de uma população. Medidas adequadas são indispensáveis para garantir água potável e destinação de esgoto sanitário e industrial. Essas práticas evitam a contaminação e proliferação de doenças, preserva o meio ambiente, proporcionando saúde e bem-estar às pessoas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sz w:val="23"/>
          <w:szCs w:val="23"/>
        </w:rPr>
        <w:t>No município de Sorriso, pela Lei Municipal nº 708, de 15 de dezembro de 1998, cuja ementa: “D</w:t>
      </w:r>
      <w:r>
        <w:rPr>
          <w:bCs/>
          <w:sz w:val="23"/>
          <w:szCs w:val="23"/>
        </w:rPr>
        <w:t>ispõe sobre a regulamentação e a prestação de serviços de água e esgoto de Sorriso e estabelece a política de investimentos a ser viabilizada pelo operador privado.”, foi definido o regulamento para privatização do sistema de saneamento básico.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Cs/>
          <w:sz w:val="23"/>
          <w:szCs w:val="23"/>
        </w:rPr>
        <w:t>Pela Lei Municipal nº 710, de 15 de dezembro de 1998, cuja ementa: “Autoriza o Poder Executivo a conceder a prestação dos serviços de abastecimento de água e esgotamento sanitário no município de Sorriso, em conformidade com a Lei Federai n.º 8.666 de 21 de junho de 1993, com suas alterações pela Lei Federal n.º 8.883 de 6 de julho de 1994, Lei Federal n.º 8.987, de 13 de fevereiro de 1995, com suas alterações pela Lei Federal n.º 9.074 de 07 de julho de 1995, e dá outras providências.” , sagrando-se, desta forma, os procedimentos legais iniciais para a concessão dos serviços de água e esgoto em nosso município.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Cs/>
          <w:sz w:val="23"/>
          <w:szCs w:val="23"/>
        </w:rPr>
        <w:t>Com a celebração do contrato de concessão, as partes assumirem obrigações. A responsabilidade em fornecer água de qualidade a todas as residências, comércios e indústrias cabe à concessionária, bem como em proceder todas as medidas para implantação da rede de coleta de esgoto.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tantemente há reclamações sobre o fornecimento de água, implantação da rede de esgoto, estação de tratamento com mau cheiro nos bairros próximos, cobrança indevida (além do consumo), desrespeito a Lei Municipal nº 2.638/2016, ruas danificadas em trechos para colocação da rede de esgoto sanitário, enfim um rol de situações que exigem que o poder concedente aja com mais rigor e a concedente cumpra as cláusulas contratuais, ofertando serviço de qualidade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nte as razões expostas, requeremos esta Audiência Pública, com o intuito de expor a sociedade em geral, os fatos evidenciados e as medidas que serão tomadas pelas partes no que couber. Para tanto, estaremos chamando para este debate, dentre outros: Poder Executivo Municipal, Poder Legislativo Municipal, Empresa Concessionária AEGEA – Saneamento - Águas de Sorriso, Conselho de Saneamento Básico, Procon, Ministério Público, Entidades, Lideranças e Sociedade em Geral.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O Poder Legislativo Municipal, exercido pelos seus vereadores, nos termos do Inciso X, Art. 13 da Lei Orgânica Municipal tem por funções: “fiscalizar e controlar, diretamente, os atos do Poder Executivo, incluídos os da administração indireta”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rtanto, no cumprimento do dever, propomos este debate, com o intuito de esclarecer e solucionar os problemas evidenciados no que se refere ao saneamento básico em nosso município. 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6 de fevereiro de 2019.</w:t>
      </w:r>
    </w:p>
    <w:p>
      <w:pPr>
        <w:pStyle w:val="Normal"/>
        <w:ind w:firstLine="14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330"/>
        <w:gridCol w:w="2330"/>
        <w:gridCol w:w="2617"/>
      </w:tblGrid>
      <w:tr>
        <w:trPr>
          <w:trHeight w:val="1123" w:hRule="atLeast"/>
        </w:trPr>
        <w:tc>
          <w:tcPr>
            <w:tcW w:w="264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. MARI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PTB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MB</w:t>
            </w:r>
          </w:p>
        </w:tc>
      </w:tr>
      <w:tr>
        <w:trPr>
          <w:trHeight w:val="1124" w:hRule="atLeast"/>
        </w:trPr>
        <w:tc>
          <w:tcPr>
            <w:tcW w:w="264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26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RP</w:t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C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287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43434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af">
    <w:name w:val="graf"/>
    <w:basedOn w:val="TextBodyIndent"/>
    <w:qFormat/>
    <w:pPr>
      <w:spacing w:before="0" w:after="0"/>
      <w:ind w:lef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mmarcadores">
    <w:name w:val="WW-Com marcadores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ab">
    <w:name w:val="tab"/>
    <w:basedOn w:val="TextBodyIndent"/>
    <w:qFormat/>
    <w:pPr>
      <w:spacing w:before="0" w:after="0"/>
      <w:ind w:left="0" w:hanging="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39:00Z</dcterms:created>
  <dc:creator>user</dc:creator>
  <dc:description/>
  <cp:keywords/>
  <dc:language>en-US</dc:language>
  <cp:lastModifiedBy>Timoteo</cp:lastModifiedBy>
  <cp:lastPrinted>2019-02-06T09:07:00Z</cp:lastPrinted>
  <dcterms:modified xsi:type="dcterms:W3CDTF">2019-02-07T13:14:00Z</dcterms:modified>
  <cp:revision>9</cp:revision>
  <dc:subject/>
  <dc:title>REQUERIMENTO Nº /2009</dc:title>
</cp:coreProperties>
</file>