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FORNECIMENTO DE LANCHE PARA OS PACIENTES QUE ESTÃO EM OBSERVAÇÃO NA UNIDADE DE PRONTO ATENDIMENTO - UP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uis Fábio Marchioro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fornecimento de lanche para os pacientes que estão em observação na Unidade de Pronto Atendimento - UPA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/>
        <w:t>Considerando que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>muitos pacientes que utilizam a Unidade de Pronto Atendimento – UPA, ficam até por 06(seis) horas em observ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color w:val="212121"/>
        </w:rPr>
        <w:t>a maioria desses pacientes não possuem condições financeiras de estarem comprando um lanch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>
          <w:color w:val="212121"/>
        </w:rPr>
        <w:t>que é desumano ver pessoas com dor e com fome na referid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ser essa uma reivindicação da população que utiliza ess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Diante do exposto, esperamos atendimento a este pleito com a máxima urgênci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2:00Z</dcterms:created>
  <dc:creator>gabinete07</dc:creator>
  <dc:description/>
  <cp:keywords/>
  <dc:language>en-US</dc:language>
  <cp:lastModifiedBy>Mineia</cp:lastModifiedBy>
  <cp:lastPrinted>2018-12-14T12:37:00Z</cp:lastPrinted>
  <dcterms:modified xsi:type="dcterms:W3CDTF">2019-02-11T10:17:00Z</dcterms:modified>
  <cp:revision>13</cp:revision>
  <dc:subject/>
  <dc:title/>
</cp:coreProperties>
</file>