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46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 EM TODA A EXTENSÃO DA RUA SÃO BARNABÉ, BAIRRO SÃO MATEUS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MIANI NA TV – PSC, TOCO BAGGIO – PSDB, NEREU BRESOLIN – DEM, DIRCEU ZANATTA – MDB e ELISA ABRAHÃO- PRP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 seja enviado ao Exmo. Senhor Ari Genézio Lafin, Prefeito Municipal de Sorriso/MT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 em toda a extensão da Rua Barnabé, Bairro São Mateus, no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upra citada,  que encontra-se totalmente esburacada, de trânsito difícil, devido à falta de manuten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a referida rua é demasiadamente estreita e estamos no período chuvoso, onde os buracos aumentam consideravelmente, podendo ocasionar acidentes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 e qualidade de vida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06 de fevereir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R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0" w:top="26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46:00Z</dcterms:created>
  <dc:creator>zanatta</dc:creator>
  <dc:description/>
  <cp:keywords/>
  <dc:language>en-US</dc:language>
  <cp:lastModifiedBy>Timoteo</cp:lastModifiedBy>
  <cp:lastPrinted>2019-02-11T07:25:00Z</cp:lastPrinted>
  <dcterms:modified xsi:type="dcterms:W3CDTF">2019-02-11T10:25:00Z</dcterms:modified>
  <cp:revision>4</cp:revision>
  <dc:subject/>
  <dc:title>INDICAÇÃO Nº    /2013</dc:title>
</cp:coreProperties>
</file>