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3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Exmo.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o Municipal de Sorris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/c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NDO BRAG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ordenador da Casa dos Conselh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substituição de representantes deste Poder em Conselhos Municipai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solicitamos a substituição dos representantes do Poder Legislativo nos Conselhos/Comissões Municipais, conforme tabela abaixo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481"/>
        <w:gridCol w:w="209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lho/Comissã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to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ção Sorris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Gavas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4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85-8223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nderly Rudge Gno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6-5351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Nacional de Transporte Escolar – PNAT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vacleide Cadete Pedroso 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74-67-2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rmem Teresinha Welt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35-4301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o Municipal dos Direitos da Mulher – </w:t>
            </w:r>
            <w:r>
              <w:rPr>
                <w:bCs/>
                <w:sz w:val="24"/>
                <w:szCs w:val="24"/>
              </w:rPr>
              <w:t>CMD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tima Regina Wasen de L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75-692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mon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ristina de Almei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11-7444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o Municipal de Saneamento Básico – </w:t>
            </w:r>
            <w:r>
              <w:rPr>
                <w:bCs/>
                <w:sz w:val="24"/>
                <w:szCs w:val="24"/>
              </w:rPr>
              <w:t>CMSB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rly Rudge Gno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6-5351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uri Cora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4-146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7-8129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icson César Gom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5-9289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Porte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22-1445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elho da Comunidade da Comarca de Sorris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Porte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22-1445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derly Rudge Gnoat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6-5351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o Municipal de Desenvolvimento Rural Sustentável – </w:t>
            </w:r>
            <w:r>
              <w:rPr>
                <w:bCs/>
                <w:sz w:val="24"/>
                <w:szCs w:val="24"/>
              </w:rPr>
              <w:t>CMDR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i Corad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4-146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7-8129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annine Cruz Souza Nu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) 9 9810-1220  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o Municipal de Defesa do Consumidor – </w:t>
            </w:r>
            <w:r>
              <w:rPr>
                <w:bCs/>
                <w:sz w:val="24"/>
                <w:szCs w:val="24"/>
              </w:rPr>
              <w:t>CONDEC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Porte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22-1445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Izabel Ma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5-6950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o Gestor do Fundo Municipal de Habitação </w:t>
            </w:r>
            <w:r>
              <w:rPr>
                <w:bCs/>
                <w:sz w:val="24"/>
                <w:szCs w:val="24"/>
              </w:rPr>
              <w:t>– CGFM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icson César Gom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5-9289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e Verônica de L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53-4578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o Municipal do Transporte e Habitação Fethab – </w:t>
            </w:r>
            <w:r>
              <w:rPr>
                <w:bCs/>
                <w:sz w:val="24"/>
                <w:szCs w:val="24"/>
              </w:rPr>
              <w:t>CMFETHAB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diana Santo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21-6311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annine Cruz Souza Nu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) 9 9810-1220  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cemar Pedroso da Sil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08-3038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ocir José Facc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05-6993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Municipal de Educação – C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m Teresinha Welt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35-4301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Éricson César Gom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5-9289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o Municipal de Cultura – </w:t>
            </w:r>
            <w:r>
              <w:rPr>
                <w:color w:val="000000"/>
                <w:sz w:val="24"/>
                <w:szCs w:val="24"/>
              </w:rPr>
              <w:t>CMC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y Araujo Sou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28-5652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ra Alves Leã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65-0795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o Municipal de Segurança Pública – </w:t>
            </w:r>
            <w:r>
              <w:rPr>
                <w:bCs/>
                <w:sz w:val="24"/>
                <w:szCs w:val="24"/>
              </w:rPr>
              <w:t>COMSE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Porte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22-1445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Éricson César Gom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5-9289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Municipal de Educação – P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rmem Teresinha Welt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35-4301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Éricson César Gom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5-9289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Normativa de Legislação Urbanística – CNL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rly Rudge Gno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6-5351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Porte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22-1445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Reequipamento do Corpo de Bombeiros – FUMREBO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m Teresinha Welt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35-4301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dvaldo Siquie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52-7818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de Revisão da Planta Genéri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icson César Gom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5-9289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nine Cruz Souza Nu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) 9 9810-1220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Conselho Municipal de Desenvolvimento Econômico e Social de Sorriso – </w:t>
            </w:r>
            <w:r>
              <w:rPr>
                <w:sz w:val="24"/>
                <w:szCs w:val="24"/>
              </w:rPr>
              <w:t>CONDES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rly Rudge Gno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6-5351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ocir José Facc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05-6993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o Marques Timóte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0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86-1955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ellen Patrícia Zampie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668-5954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Municipal de Saúde – CM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miani na T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78-8982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rceu Zanat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4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7-3523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uno Delg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74-8293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 Silv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75-4319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 Ma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1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85-7949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2-12T10:51:00Z</dcterms:modified>
  <cp:revision>134</cp:revision>
  <dc:subject/>
  <dc:title/>
</cp:coreProperties>
</file>