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35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07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DIANINHA GHELLER TU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a substituição de representantes em Comis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solicitamos a substituição dos representantes do Poder Legislativo nas comissões abaixo relacionadas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lh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o Aumento Salari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es</w:t>
            </w:r>
            <w:r>
              <w:rPr>
                <w:sz w:val="24"/>
                <w:szCs w:val="24"/>
              </w:rPr>
              <w:t>: Claudio Oliveira, Professora Silvana, Professora Marisa e Bruno Delg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o Programa Habitacion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es</w:t>
            </w:r>
            <w:r>
              <w:rPr>
                <w:sz w:val="24"/>
                <w:szCs w:val="24"/>
              </w:rPr>
              <w:t>: Claudio Oliveira, Professora Silvana, Bruno Delgado, Professora Marisa, Nereu Bresolin e Damiani na TV</w:t>
            </w:r>
          </w:p>
        </w:tc>
      </w:tr>
    </w:tbl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2-07T13:26:00Z</dcterms:modified>
  <cp:revision>43</cp:revision>
  <dc:subject/>
  <dc:title/>
</cp:coreProperties>
</file>