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3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efere solicitação de férias a servido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sposta ao Ofício nº 008/2019/RH, o qual encaminha requerimento de solicitação de férias dos servidores </w:t>
      </w:r>
      <w:r>
        <w:rPr>
          <w:b/>
          <w:sz w:val="24"/>
          <w:szCs w:val="24"/>
        </w:rPr>
        <w:t>Iracema Aparecida de Oliveira Mineir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ntonio Jocemar Pedroso da Silva</w:t>
      </w:r>
      <w:r>
        <w:rPr>
          <w:sz w:val="24"/>
          <w:szCs w:val="24"/>
        </w:rPr>
        <w:t>, documentos em anexo, defiro as férias dos servidores acima elenca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2-07T13:51:00Z</dcterms:modified>
  <cp:revision>31</cp:revision>
  <dc:subject/>
  <dc:title/>
</cp:coreProperties>
</file>