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37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08 de fever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RA NEIDE FAGUNDES DAH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Executiva da Fund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a substituição de representantes em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solicitamos a substituição dos representantes do Poder Legislativo na Comissão da Fundação Sorriso, conforme abaixo especificado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itula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Gavas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4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85-82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Suplent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nderly Rudge Gno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3545-72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) 9 9996-5351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UDIO OLIVEI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2-08T11:35:00Z</cp:lastPrinted>
  <dcterms:modified xsi:type="dcterms:W3CDTF">2019-02-08T14:36:00Z</dcterms:modified>
  <cp:revision>47</cp:revision>
  <dc:subject/>
  <dc:title/>
</cp:coreProperties>
</file>