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3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LISA ABRAH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a da Câmara Municipal de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3/2019 – Gab. Vereadora Elisa Abrahão, que solicita a concessão do Plenário Aureliano Pereira da Silva para realização de evento – reunião sobre assuntos relacionados à saúde, servimo-nos do presente para disponibilizar o espaço físico do Plenário desta Casa, no dia 22 de fevereiro, à partir das 19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2-11T12:31:00Z</dcterms:modified>
  <cp:revision>37</cp:revision>
  <dc:subject/>
  <dc:title/>
</cp:coreProperties>
</file>