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3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JOSÉ ANTÕNIO DE PAULA FER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do Departamento d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5/2019, que solicita a concessão do Plenário Aureliano Pereira da Silva para realização de evento – Fórum de Cultura de Sorriso, servimo-nos do presente para disponibilizar o espaço físico do Plenário desta Casa, nos dias 14 e 15 de março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2-11T12:36:00Z</dcterms:modified>
  <cp:revision>38</cp:revision>
  <dc:subject/>
  <dc:title/>
</cp:coreProperties>
</file>