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40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GO ASSUNÇÃO CAPISTRANO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rolador Interno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sta ao Ofício CI nº 03/2019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Controlador,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dimento ao seu Ofício CI nº 03/2019 referente ao contrato 01/2018 -Registro de preço para futura e eventual contratação de empresa especializada na prestação de serviços de apoio técnico, assessoria e consultoria voltada para gestão pública, envolvendo contabilidade, finanças, patrimônio e prestação de contas para Câmara Municipal de Sorris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formamos esta controladoria que o referido contrato não será objeto de aditivo/renovaç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9-02-11T12:49:00Z</dcterms:modified>
  <cp:revision>40</cp:revision>
  <dc:subject/>
  <dc:title/>
</cp:coreProperties>
</file>