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, Emenda e proposituras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1/2019 à 05/2019;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4/2019, 16/2019 à 19/2019 e 22/2019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9/2019 à 48/2019, 52/2019 à 58/2019, os quais tramitaram na 2ª Sessão Ordinária do ano de 2019 da Câmara Municipal de Sorriso, realizada em 11 de fevereir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iCs/>
      <w:sz w:val="28"/>
    </w:rPr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timoteo</cp:lastModifiedBy>
  <dcterms:modified xsi:type="dcterms:W3CDTF">2019-02-11T15:16:00Z</dcterms:modified>
  <cp:revision>22</cp:revision>
  <dc:subject/>
  <dc:title/>
</cp:coreProperties>
</file>