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DO FÓRUM DA COMARCA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convi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convite para reunião sobre a Revisão Contratual da Conclusão da Rodovia BR 163 e Ações (em anexo)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dimos a gentileza que estenda o convite à todos os setores deste Pod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2-12T11:29:00Z</dcterms:modified>
  <cp:revision>32</cp:revision>
  <dc:subject/>
  <dc:title/>
</cp:coreProperties>
</file>