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4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fevereiro de 2018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E DOCUMENTOS COMPLEMENTARES AO PROJETO DE LEI DE Nº 008/2019 – ENCAMINHADO PELO PODER EXECUTIVO ATRAVÉS DA MENSAGEM DE Nº. 007/2019, QUE “AUTORIZA A ABERTURA DE CRÉDITO ADICIONAL ESPECIAL, DESTINADAS A EXECUÇÃO DE OBRAS NA CONSTRUÇÃO/INSTALAÇÃO DE ALAMBRADO E GUARITA NO ATERRO SANITÁRIO E AQUISIÇÃO DE TRITURADOR DE GALHOS, E DÁ OUTRAS PROVIDÊNCIAS”.</w:t>
      </w:r>
    </w:p>
    <w:p>
      <w:pPr>
        <w:pStyle w:val="Normal"/>
        <w:spacing w:lineRule="auto" w:line="276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spacing w:lineRule="auto" w:line="276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através do seu Presidente, Vereador Sr. Claudio Oliveira, no uso de suas atribuições legais e regimentais, vem respeitosamente diante da ilustre presença de Vossa Excelência, após requerimento da Comissão de Justiça e Redação, solicitar que sejam encaminhadas informações e documentações complementares referente ao Projeto de Lei de nº. 008/2019, de autoria do Poder Executivo, encaminhado a este Parlamento através da Mensagem de nº. 007/2019, a fim de instruir e viabilizar a sua tramit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to isso, solicitamos os seguintes documentos: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o Processo de Precatório de nº. 0155099-87.2017.8.11.0000 – 155099/2017;</w:t>
      </w:r>
    </w:p>
    <w:p>
      <w:pPr>
        <w:pStyle w:val="Normal"/>
        <w:spacing w:lineRule="auto" w:line="276"/>
        <w:ind w:left="2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o Processo Judicial de nº. 1003662-90.2016.8.11.0040, originário da 4ª Vara Cível da Comarca de Sorriso;</w:t>
      </w:r>
    </w:p>
    <w:p>
      <w:pPr>
        <w:pStyle w:val="Normal"/>
        <w:spacing w:lineRule="auto" w:line="276"/>
        <w:ind w:left="2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as Planilhas de Valores mencionadas no Ofício de nº. 78/2018 do Procurador Geral do Municípi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a Minuta do Acordo Celebrado entre o Ministério Público Estadual e o Município de Sorriso, bem como a decisão judicial homologató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ópia do TAC (Objeto Ambiental) descrito no Ofício de nº. 61/2018 do Procurador Geral do Municípi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2-12T13:42:00Z</dcterms:modified>
  <cp:revision>33</cp:revision>
  <dc:subject/>
  <dc:title/>
</cp:coreProperties>
</file>