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4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– MT, em 12 de fevereiro de 2018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ELISA ABRAHÃ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Vereadora da Câmara Municipal de Sorri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spacing w:lineRule="auto" w:line="276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Assunto:</w:t>
      </w:r>
      <w:r>
        <w:rPr>
          <w:b/>
          <w:sz w:val="23"/>
          <w:szCs w:val="23"/>
        </w:rPr>
        <w:t xml:space="preserve"> SOLICITA INFORMAÇÕES E DOCUMENTOS COMPLEMENTARES AO PROJETO DE LEI DE Nº 009/2019, DE VOSSA AUTORIA, QUE “DECLARA DE UTILIDADE PÚBLICA A ASSOCIAÇÃO SORRISENSE DE FUTEBOL AMERICANO – HORNET”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22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2268" w:hanging="0"/>
        <w:rPr/>
      </w:pPr>
      <w:r>
        <w:rPr>
          <w:sz w:val="23"/>
          <w:szCs w:val="23"/>
        </w:rPr>
        <w:t>Senhora Vereadora,</w:t>
      </w:r>
    </w:p>
    <w:p>
      <w:pPr>
        <w:pStyle w:val="Normal"/>
        <w:spacing w:lineRule="auto" w:line="276"/>
        <w:ind w:left="226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 xml:space="preserve"> CÂMARA MUNICIPAL DE SORRISO</w:t>
      </w:r>
      <w:r>
        <w:rPr>
          <w:sz w:val="23"/>
          <w:szCs w:val="23"/>
        </w:rPr>
        <w:t>, através do seu Presidente, Vereador Sr. Claudio Oliveira, no uso de suas atribuições legais e regimentais, vem respeitosamente diante da ilustre presença de Vossa Excelência, após requerimento da Comissão de Justiça e Redação, solicitar que sejam encaminhadas informações e documentações complementares referente ao Projeto de Lei de nº. 009/2019, de Vossa Autoria, a fim de instruir e viabilizar a sua tramitação.</w:t>
      </w:r>
    </w:p>
    <w:p>
      <w:pPr>
        <w:pStyle w:val="Normal"/>
        <w:spacing w:lineRule="auto" w:line="276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Dito isso, solicitamos os seguintes documentos:</w:t>
      </w:r>
    </w:p>
    <w:p>
      <w:pPr>
        <w:pStyle w:val="Normal"/>
        <w:spacing w:lineRule="auto" w:line="276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emonstrativo Financeiro das Receitas da Associação Sorrisense de Futebol Americano;</w:t>
      </w:r>
    </w:p>
    <w:p>
      <w:pPr>
        <w:pStyle w:val="Normal"/>
        <w:spacing w:lineRule="auto" w:line="276"/>
        <w:ind w:left="26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elatório quantitativo e qualitativo das atividades desenvolvidas pela Associação Sorrisense de Futebol Americano no último exercício;</w:t>
      </w:r>
    </w:p>
    <w:p>
      <w:pPr>
        <w:pStyle w:val="Normal"/>
        <w:spacing w:lineRule="auto" w:line="276"/>
        <w:ind w:left="26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rreção do Nome da Associação que deverá constar no Projeto de Lei nos moldes previstos no seu Estatuto Social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2-12T13:46:00Z</dcterms:modified>
  <cp:revision>34</cp:revision>
  <dc:subject/>
  <dc:title/>
</cp:coreProperties>
</file>