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3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GEISON JORGE DE PAULA COELHO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 da Escola Estadual 13 de Ma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vida turma de alunos para prestigiar Sessão Ordiná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Prezado Diretor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queremos convidar vossa renomada instituição de ensino para que, se possível, possa enviar uma turma de alunos para prestigiar a 3ª Sessão Ordinária do ano de 2019 deste Poder, a ser realizada no dia 18 de fevereiro, próximo, com início às 9h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ertos de poder contar com vossa colaboração, agradecemo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9-02-13T10:24:00Z</cp:lastPrinted>
  <dcterms:modified xsi:type="dcterms:W3CDTF">2019-02-15T11:24:00Z</dcterms:modified>
  <cp:revision>32</cp:revision>
  <dc:subject/>
  <dc:title/>
</cp:coreProperties>
</file>