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3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GUSTAVO PINTO COELHO DE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o Sistema FIEM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gratulaç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usamos o recebimento da GAP Circular nº 004/2019, que informa composição de nova diretoria do Sistema Federação das Indústrias no Estado de Mato Grosso – Sistema FIEMT, para o quadriênio administrativo 2019/2022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>Ao cumprimentá-lo cordialmente, queremos congratular esta nova direção, desejando sucesso em vosso pleito em defesa e amparo a indústri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Respeit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9-02-13T10:24:00Z</cp:lastPrinted>
  <dcterms:modified xsi:type="dcterms:W3CDTF">2019-02-15T11:24:00Z</dcterms:modified>
  <cp:revision>34</cp:revision>
  <dc:subject/>
  <dc:title/>
</cp:coreProperties>
</file>