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32/2019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  <w:t xml:space="preserve">CLAUDIO OLIVEIRA – PR, PROFESSORA MARISA – PTB, PROFESSORA SILVANA – PTB, BRUNO DELGADO – PMB, MAURICIO GOMES – PSB e FÁBIO GAVASSO - PSB, </w:t>
      </w:r>
      <w:r>
        <w:rPr/>
        <w:t xml:space="preserve">vereadores com assento nesta Casa, em conformidade com os artigos 118 e 121 do Regimento Interno, no cumprimento do dever, REQUEREM à Mesa, ouvido o Soberano Plenário, que este expediente seja encaminhado ao Exmo. Sr. Jean Christophe Marcel Jos Delvallet, Diretor Presidente, e ao Sr. Ricardo Murilo Padilha de Araújo, Diretor de Meio Ambiente, ambos da Companhia Energética Sinop S.A. (SINOP ENERGIA – UHE SINOP), </w:t>
      </w:r>
      <w:r>
        <w:rPr>
          <w:b/>
        </w:rPr>
        <w:t>requerendo informações concernentes a mortandade de peixes ocorrida na última semana após o início de enchimento do reservatório da UHE Sinop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</w:rPr>
      </w:pPr>
      <w:r>
        <w:rPr>
          <w:b/>
        </w:rPr>
        <w:t>Requer ainda as seguintes informaçõ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</w:rPr>
      </w:pPr>
      <w:r>
        <w:rPr>
          <w:b/>
        </w:rPr>
        <w:t>1 – Cópia da Autorização para Enchimento do Reservatório e Testes para Comissionamento em Unidades de Geração de nº. 1028/2019 emitido pela Secretaria de Estado de Meio Ambiente de Mato Grosso (SEMA-MT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</w:rPr>
      </w:pPr>
      <w:r>
        <w:rPr>
          <w:b/>
        </w:rPr>
        <w:t>2 – Cópia do Projeto de Enchimento do Reservatório da UHE SINOP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>
          <w:b/>
        </w:rPr>
        <w:t>3 – Cópia do Projeto Básico Ambiental e informações relativas à sua observância no Enchimento do Reservatório da UHE SINOP, bem como explicações e/ou consequências para a mortandade dos peixes no Rio Telles Pire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</w:rPr>
      </w:pPr>
      <w:r>
        <w:rPr>
          <w:b/>
        </w:rPr>
        <w:t>4 – Cópia do Relatório Técnico emitido pela Companhia Energética Sinop S.A. relativo a quantidade de Peixes Mortos ocorridos após o início do Enchimento de seu Reservatór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 xml:space="preserve">Considerando o início do Enchimento dos Reservatórios da Companhia Energética Sinop S.A. (SINOP ENERGIA – UHE SINOP), por meio da </w:t>
      </w:r>
      <w:r>
        <w:rPr>
          <w:b/>
        </w:rPr>
        <w:t>Autorização para Enchimento do Reservatório e Testes para Comissionamento em Unidades de Geração de nº. 1028/2019 emitido pela Secretaria de Estado de Meio Ambiente de Mato Grosso (SEMA-MT)</w:t>
      </w:r>
      <w:r>
        <w:rPr/>
        <w:t>, que se tornou público mediante Comunicado Oficial emitido pela própria Companhia Energética emitido em 01 de fevereiro de 2019, segue anex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Considerando ainda os fatos que se tornaram públicos e notórios através da vasta gama de materiais, fotos e vídeos publicados e compartilhados por meio dos mais diversos Canais de Comunicação e das Redes Sociais, bem como pela Demanda Judicial interposta pelo Ministério Público Estadual (Ação Civil Pública proposta pela 15ª e 16ª Promotorias de Justiça do Meio Ambiente de Cuiabá) solicitando a suspensão do Enchimento dos Reservatórios e o fechamento imediato do Sistema de Transposição de Peixes no Rio Teles Pire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Considerando ser o Munícipio de Sorriso, um dos municípios afetados pela implantação da UHE SINOP, imprescindível se mostra, o Parlamento Municipal ter acesso às informações solicitadas para acompanhamento, fiscalização e sendo o caso, intentar as medidas cabíve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Câmara Municipal de Sorriso, Estado de Mato Grosso, 13 de fever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04"/>
        <w:gridCol w:w="3204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LAUDIO OLIVEI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ereador PR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OFESSORA MAR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Vereadora PT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ereadora PTB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BRUNO DELG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Vereador PM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AURICIO GOM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ereador PS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ereador PSB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543550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5:00Z</dcterms:created>
  <dc:creator>user</dc:creator>
  <dc:description/>
  <cp:keywords/>
  <dc:language>en-US</dc:language>
  <cp:lastModifiedBy>Timoteo</cp:lastModifiedBy>
  <cp:lastPrinted>2019-02-06T09:07:00Z</cp:lastPrinted>
  <dcterms:modified xsi:type="dcterms:W3CDTF">2019-02-14T10:49:00Z</dcterms:modified>
  <cp:revision>6</cp:revision>
  <dc:subject/>
  <dc:title>REQUERIMENTO Nº /2009</dc:title>
</cp:coreProperties>
</file>