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4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ONSTRUÇÃO DE BANHEIRO PÚBLICO COM GUARDA VOLUMES NA PRAÇA DAS FONTE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AUDIO OLIVEIRA – PR, PROFESSORA SILVANA – PTB, BRUNO DELGADO – PMB, PROFESSORA MARISA – PTB, FÁBIO GAVASSO – PSB E MAURICIO GOMES – PS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Excelentíssimo Senhor Ari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construção de banheiro público com guarda volumes na Praça das Fontes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;</w:t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naquele local não há banheiros e nem guarda volumes disponíveis para uso da coletividade;</w:t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siderando que devido ao volume de pessoas que praticam esportes e a quantidade de munícipes que frequentam aquele local, não possuir banheiro adequado para fazer suas necessidades, os mesmos se obrigam usar o banheiro do Ginásio de Esportes Domingão, o que nem sempre é possível, pois o mesmo é dentro do referido ginásio e muitas vezes está fechado, com isso algumas pessoas fazem suas necessidades a céu aberto, causando grandes transtornos para a população, devido o mau cheio que cau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constante da população sorrisens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13 de fevereiro de 2019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8"/>
        <w:gridCol w:w="3274"/>
      </w:tblGrid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6:00Z</dcterms:created>
  <dc:creator>zanatta</dc:creator>
  <dc:description/>
  <cp:keywords/>
  <dc:language>en-US</dc:language>
  <cp:lastModifiedBy>Timoteo</cp:lastModifiedBy>
  <cp:lastPrinted>2019-02-18T07:40:00Z</cp:lastPrinted>
  <dcterms:modified xsi:type="dcterms:W3CDTF">2019-02-18T11:40:00Z</dcterms:modified>
  <cp:revision>6</cp:revision>
  <dc:subject/>
  <dc:title>INDICAÇÃO Nº    /2013</dc:title>
</cp:coreProperties>
</file>