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10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junh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s dos Projetos de Lei nsº 080, 081, 082, 083, 084, 085, 086 e 087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6-01T19:03:00Z</dcterms:modified>
  <cp:revision>8</cp:revision>
  <dc:subject/>
  <dc:title/>
</cp:coreProperties>
</file>