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89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>INDICAMOS A NECESSIDADE DE LIMPEZA NOS BUEIROS E PINTURA DAS FAIXAS DE PEDESTRE, NA AVENIDA BRESCASIN, NO TRECHO ENTRE AS AVENIDAS BLUMENAU E CURITIBA, MUNICÍPIO DE SORRISO -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PROFESSORA SILVANA – PTB, BRUNO DELGADO – PMB, CLAUDIO OLIVEIRA – PR, PROFESSORA MARISA – PTB, FÁBIO GAVASSO – PSB e MAURICIO GOMES –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Felipe Dias Mesquita, Secretário Municipal de Segurança Pública, Trânsito e Defesa Civil, </w:t>
      </w:r>
      <w:r>
        <w:rPr>
          <w:b/>
          <w:sz w:val="22"/>
        </w:rPr>
        <w:t xml:space="preserve">versando sobre a necessidade de limpeza nos bueiros e pintura das faixas de pedestre, na Avenida Natalino João </w:t>
      </w:r>
      <w:r>
        <w:rPr>
          <w:b/>
          <w:bCs/>
          <w:sz w:val="22"/>
        </w:rPr>
        <w:t>Brescansin, no trecho entre as Avenidas Blumenau e Curitib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ind w:right="-2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s pessoas que necessitam atravessar de um lado para o outro, correm risco constante de atropelamento;</w:t>
      </w:r>
    </w:p>
    <w:p>
      <w:pPr>
        <w:pStyle w:val="NCNormalCentralizado"/>
        <w:ind w:right="-2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pintura das faixas de pedestre se faz necessária para proporcionar maior segurança para a população que por ali transita, tendo em vista que a referida localidade está próxima a uma rotatória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sim teremos melhores condições em nosso trânsito e segurança aos pedestres, já que, diariamente o fluxo de veículos tem aumentado em nosso municípi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A solicitação da limpeza das bocas de lobo nessa localidade é no sentido de garantir o perfeito escoamento das águas pluviais, evitando que resíduos obstruam os canais, principalmente nos dias chuvosos, evitando também a propagação de mau cheiro, criação de insetos e animais peçonhentos que prejudicam a saúde pública.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serem essas reivindicações dos comerciantes dessa localidade, para que o Poder Público Municipal tome as medidas necessárias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4 de fevereiro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539877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542671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9:00Z</dcterms:created>
  <dc:creator>gabinete07</dc:creator>
  <dc:description/>
  <cp:keywords/>
  <dc:language>en-US</dc:language>
  <cp:lastModifiedBy>Mineia</cp:lastModifiedBy>
  <cp:lastPrinted>2019-02-13T12:16:00Z</cp:lastPrinted>
  <dcterms:modified xsi:type="dcterms:W3CDTF">2019-02-15T10:25:00Z</dcterms:modified>
  <cp:revision>9</cp:revision>
  <dc:subject/>
  <dc:title/>
</cp:coreProperties>
</file>