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/2019 –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LAVIO RAMALHO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CIOPAER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ROPORTO REGIONAL DE SORRISO ADOLINO BEDIN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lação de nomes para confecção de credenc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cusamos o recebimento do Ofício 019/2019 AEROPORTO/SBSO, o qual solicita que seja encaminhada relação de nomes para confecção de credenciais, com vistas a manter a segurança operacional, conforme preconizado e regulamentado pelo órgão regulamentador ANAC, em paralelo com o Programa de Segurança Aeroportuário – P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 relação acima citada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Claudio Cezar Olive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3882-9, SSP/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184.481-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Gavas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4202-0 SSP/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624.111-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Eduarda Pereira e Olive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59.702 SSP/M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.856.856-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Eduardo Pecinelli Delg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1.451-2 SSP/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286.028-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io Pereira Go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770.709-1 SSP/M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.249.112-0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Marcio Cavaletti, Cinegraf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R/1.783.774 SSP/SC, Registro DRT-SC 7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951.499-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ldo de Souza, Secretário Execu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06-3 SSP/M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584.861-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de Sales Fernandes Filho, Assessor de Impren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G nº 3881615 DGPC/GO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DRT-MT 10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647.451-3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2-19T11:12:00Z</dcterms:modified>
  <cp:revision>43</cp:revision>
  <dc:subject/>
  <dc:title/>
</cp:coreProperties>
</file>