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5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8 de feverei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s de Lei e proposituras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06/2019 à 09/2019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5/2019, 23/2019 à 29/2019, 31/2019, 33/2019 e 34/2019;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49/2019 à 51/2019, 59/2019 à 93/2019, os quais tramitaram na 3ª Sessão Ordinária do ano de 2019 da Câmara Municipal de Sorriso, realizada em 18 de fevereiro de 2019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iCs/>
      <w:sz w:val="28"/>
    </w:rPr>
  </w:style>
  <w:style w:type="character" w:styleId="CorpodetextoChar">
    <w:name w:val="Corpo de texto Char"/>
    <w:basedOn w:val="Fontepargpadro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9-02-18T15:09:00Z</dcterms:modified>
  <cp:revision>22</cp:revision>
  <dc:subject/>
  <dc:title/>
</cp:coreProperties>
</file>