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57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9 de feverei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Sua Excelência o Senh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LAVIO RAMALHO DOS SAN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rente da CIOPAER de Sorri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/C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EROPORTO REGIONAL DE SORRISO ADOLINO BEDIN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Solicita inclusão de nome de vereado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sz w:val="24"/>
          <w:szCs w:val="24"/>
        </w:rPr>
        <w:t>Ao cumprimentá-lo cordialmente, informamos que, na data de ontem, 18 de fevereiro, foi encaminhado o Ofício nº 54/2019 – GP/SEC, no qual consta a relação de vereadores e servidores da Casa para confecção de credenciais, com vistas a manter a segurança operacional, conforme preconizado e regulamentado pelo órgão regulamentador ANAC, em paralelo com o Programa de Segurança Aeroportuário – PSA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sz w:val="24"/>
          <w:szCs w:val="24"/>
        </w:rPr>
        <w:t xml:space="preserve">Solicitamos a gentileza de incluir na relação acima citada o nome da vereadora abaixo relacionada: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F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ana Perin Facci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393, SSP/M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.836.871-20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Respeitosam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275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2-18T09:53:00Z</cp:lastPrinted>
  <dcterms:modified xsi:type="dcterms:W3CDTF">2019-02-19T11:19:00Z</dcterms:modified>
  <cp:revision>45</cp:revision>
  <dc:subject/>
  <dc:title/>
</cp:coreProperties>
</file>