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3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9 de feverei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HRISTIAN GEB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V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ão Paulo – S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29/2019, o qual tramitou na 03ª Sessão Ordinária do ano de 2019 da Câmara Municipal de Sorriso, realizada em 18 de fevereiro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11-05T11:38:00Z</cp:lastPrinted>
  <dcterms:modified xsi:type="dcterms:W3CDTF">2019-02-19T13:26:00Z</dcterms:modified>
  <cp:revision>31</cp:revision>
  <dc:subject/>
  <dc:title/>
</cp:coreProperties>
</file>