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CARDO MURILO PADILHA DE ARAÚ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Meio Ambiente da Companhia Energética Sinop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32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4:05:00Z</dcterms:modified>
  <cp:revision>34</cp:revision>
  <dc:subject/>
  <dc:title/>
</cp:coreProperties>
</file>