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73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MT, em 19 de fevereiro de 2019.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À Senho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LY STEPHANIE CARL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xitur Agência de Viagens e Turismo Lt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Adesão à Ata de Registro de Preços n° 001/2019, Pregão Presencial 141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ulto Vossa Senhoria sobre a possibilidade de adesão à Ata de Registro de Preços n° 001/2019, referente ao Processo Licitatório na modalidade Pregão Presencial nº 141/2018, realizado pela Prefeitura Municipal de Sorriso/MT, que teve como vencedora a empresa </w:t>
      </w:r>
      <w:r>
        <w:rPr>
          <w:b/>
          <w:sz w:val="24"/>
          <w:szCs w:val="24"/>
        </w:rPr>
        <w:t>Maxitur Agencia de Viagens e Turismo Ltd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adesão visa à contratação de </w:t>
      </w:r>
      <w:r>
        <w:rPr>
          <w:i/>
          <w:sz w:val="24"/>
          <w:szCs w:val="24"/>
          <w:u w:val="single"/>
        </w:rPr>
        <w:t>Emissões de passagens aéreas abrangendo o território nacional, com percentual de desconto de 7% (sete por cento)</w:t>
      </w:r>
      <w:r>
        <w:rPr>
          <w:sz w:val="24"/>
          <w:szCs w:val="24"/>
        </w:rPr>
        <w:t>, conforme tabela da referida ata, Cláusula Terceira, no item 3.1.1 e 3.1.2, item 01 da tabela, com valor da adesão de R$ 70.000,00 (setenta mil reais) para o an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a oportunidade, agradecemos e reiteramos votos de elevada e distinta consideração, ficando no aguardo de vossa resposta o mais breve possí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O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9T11:50:00Z</cp:lastPrinted>
  <dcterms:modified xsi:type="dcterms:W3CDTF">2019-02-19T15:51:00Z</dcterms:modified>
  <cp:revision>43</cp:revision>
  <dc:subject/>
  <dc:title/>
</cp:coreProperties>
</file>