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59 à 0062/2004, a Indicação n.º 0075/2004 e os Requerimentos n°s 088 à 091/2004, que tramitaram na Sessão Ordinária do dia 3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2T13:53:00Z</cp:lastPrinted>
  <dcterms:modified xsi:type="dcterms:W3CDTF">2004-06-02T16:55:00Z</dcterms:modified>
  <cp:revision>11</cp:revision>
  <dc:subject/>
  <dc:title/>
</cp:coreProperties>
</file>