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61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</w:rPr>
        <w:t>WANDERLEY PAULO – PM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requer à Mesa, ouvindo o Soberano Plenário, que este expediente seja enviado ao Ilm° Sr. Adauto Vieira de Paula, MD. Presidente do Sindicato dos Trabalhadores do Comércio Varejista e Atacadista do Norte do Mato Grosso, </w:t>
      </w:r>
      <w:r>
        <w:rPr>
          <w:rFonts w:cs="Arial" w:ascii="Arial" w:hAnsi="Arial"/>
          <w:b/>
          <w:bCs/>
          <w:sz w:val="28"/>
        </w:rPr>
        <w:t>requerendo instalação do referido Sindicato em Sorris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J U S T I F I C A T I V A S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Considerando que o Sindicato representa a classe dos trabalhadores, no Comércio Varejista e Atacadista e defende seus direitos, propiciando atendimentos Médicos, Odontológicos e Jurídicos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Considerando que a lei determina que os funcionários com mais de um ano de carteira assinada só devem fazer acordos trabalhistas no respectivo Sindicado para homologação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right="7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ab/>
      </w:r>
      <w:r>
        <w:rPr>
          <w:b w:val="false"/>
          <w:bCs w:val="false"/>
        </w:rPr>
        <w:t xml:space="preserve">Considerando que, com a referida instalação do Sindicato em nosso Município, não haverá deslocamento até Sinop por parte dos interessados e os nossos trabalhadores poderão usufruir as vantagens oferecidas pelo mesmo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9 de Abril de 2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ind w:right="7" w:firstLine="2268"/>
        <w:rPr>
          <w:b/>
          <w:b/>
          <w:bCs/>
        </w:rPr>
      </w:pPr>
      <w:r>
        <w:rPr>
          <w:b/>
          <w:bCs/>
        </w:rPr>
        <w:t>WANDERLEI PAULO DA SILVA</w:t>
      </w:r>
    </w:p>
    <w:p>
      <w:pPr>
        <w:pStyle w:val="Heading5"/>
        <w:spacing w:lineRule="auto" w:line="240"/>
        <w:ind w:right="7" w:firstLine="2268"/>
        <w:rPr/>
      </w:pPr>
      <w:r>
        <w:rPr>
          <w:rFonts w:eastAsia="Arial"/>
        </w:rPr>
        <w:t xml:space="preserve">          </w:t>
      </w:r>
      <w:r>
        <w:rPr/>
        <w:t>Vereador - PM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226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2268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2:00:00Z</dcterms:created>
  <dc:creator>===</dc:creator>
  <dc:description/>
  <dc:language>en-US</dc:language>
  <cp:lastModifiedBy>Leocir</cp:lastModifiedBy>
  <cp:lastPrinted>2004-05-03T20:58:00Z</cp:lastPrinted>
  <dcterms:modified xsi:type="dcterms:W3CDTF">2004-05-03T23:58:00Z</dcterms:modified>
  <cp:revision>7</cp:revision>
  <dc:subject/>
  <dc:title>REQUERIMENTO N</dc:title>
</cp:coreProperties>
</file>