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77/2019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2 de fevereiro de 2019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Valdenir Bertol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do Rotary Clube de Sorriso Ouro Verde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Solicita documentos referentes ao Projeto de Lei nº 128/2018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imeiramente gostaríamos de cumprimentá-lo pelo excelente trabalho desenvolvido a frente do Rotary Clube de Sorriso Ouro Verde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ncontra-se em tramite nesta casa de leis o projeto de lei nº 128/2018 que “Autoriza o Poder Executivo Municipal efetuar a concessão de direito real de uso de imóvel público para o Rotary Club de Sorriso Ouro Verde, Revoga a Lei nº 2.578, de 15 dezembro de 2015, e dá outras providências”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ara dar andamento ao projeto de lei é necessário que o Rotary Clube de Sorriso Ouro Verde nos forneça as seguintes documentações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statuto social, ata da eleição da atual diretoria, certidões negativas trabalhistas, do município, do estado e da união, do recolhimento de fgts, relatório de projetos, ações sociais que demonstrem as atividades sociais do clube de serviço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esta forma, como sempre esta entidade nunca poupou esforços para ajudar o bem comum da nossa sociedade, especialmente aquelas de interesse público, para tanto necessário o cumprimento formal legal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05-14T13:16:00Z</cp:lastPrinted>
  <dcterms:modified xsi:type="dcterms:W3CDTF">2019-02-22T12:30:00Z</dcterms:modified>
  <cp:revision>36</cp:revision>
  <dc:subject/>
  <dc:title/>
</cp:coreProperties>
</file>