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4/201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para inclusão na Ordem do Dia e deliberação em única votação, o Projetos de Lei Complementar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18/2018, o Projeto de Lei nº 16/2019 e os Projetos de Decreto Legislativo n</w:t>
      </w:r>
      <w:r>
        <w:rPr>
          <w:sz w:val="28"/>
          <w:szCs w:val="28"/>
          <w:vertAlign w:val="superscript"/>
        </w:rPr>
        <w:t>os</w:t>
      </w:r>
      <w:r>
        <w:rPr>
          <w:sz w:val="28"/>
          <w:szCs w:val="28"/>
        </w:rPr>
        <w:t xml:space="preserve"> 02/2019 à 27/2019, 29/2019 à 31/2019; Inclusão na Ordem do Dia e deliberação da Moção n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09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25 de fevereiro de 2019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2-25T08:11:00Z</cp:lastPrinted>
  <dcterms:modified xsi:type="dcterms:W3CDTF">2019-02-25T12:35:00Z</dcterms:modified>
  <cp:revision>12</cp:revision>
  <dc:subject/>
  <dc:title/>
</cp:coreProperties>
</file>