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2/2019, o Autógrafo de Lei nº 09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8/2019 à 42/2019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4/2019 à 115/2019, os quais tramitaram na 4ª Sessão Ordinária do ano de 2019 da Câmara Municipal de Sorriso, realizada em 25 de feverei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Cs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2-25T12:02:00Z</cp:lastPrinted>
  <dcterms:modified xsi:type="dcterms:W3CDTF">2019-02-25T15:04:00Z</dcterms:modified>
  <cp:revision>22</cp:revision>
  <dc:subject/>
  <dc:title/>
</cp:coreProperties>
</file>