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7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 xml:space="preserve">, vereador com assento nesta Casa, com fulcro no Artigo 118 e Artigo 121, do Regimento Interno, no cumprimento do dever, REQUER à Mesa, ouvido o Soberano Plenário, que este expediente seja encaminhado ao Exm° Sr. Blairo Magi, DD. Governador do Estado de Mato Grosso,  </w:t>
      </w:r>
      <w:r>
        <w:rPr>
          <w:rFonts w:cs="Arial" w:ascii="Arial" w:hAnsi="Arial"/>
          <w:b/>
          <w:bCs/>
          <w:color w:val="000000"/>
          <w:sz w:val="28"/>
        </w:rPr>
        <w:t>requerendo a gratuidade na obtenção da segunda via de documentos, em qualquer órgão emissor do Governo do Estado de Mato Grosso, quando o titular for vítima de furto ou roubo.</w:t>
      </w:r>
    </w:p>
    <w:p>
      <w:pPr>
        <w:pStyle w:val="NormalWeb"/>
        <w:ind w:right="-567" w:firstLine="2835"/>
        <w:jc w:val="both"/>
        <w:rPr>
          <w:rFonts w:ascii="Arial" w:hAnsi="Arial" w:eastAsia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proposta de dar gratuidade na obtenção da segunda via de documentos, em qualquer órgão emissor do Governo do Estado de Mato Grosso, quando o titular da solicitação for vítima de furto ou roubo, é uma forma de minimizar a responsabilidade do Estado pelos transtornos que passam as vítimas de furtos ou roubos, que além de sofrerem fortes abalos morais, tem seus pertences de identificação pessoal e patrimonial levados abruptamente, por infratores, sem o consentimento da vítima.</w:t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direito à segurança é uma garantia constitucional, elencada no “caput” do Art. 5º da CF, sendo do Estado o poder de polícia para “servir e proteger” o cidadão.</w:t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crescente estatística da criminalidade comprova que o Estado é impotente ao combate ao crime, deixando por conta os cidadãos que tantos impostos pagam para obterem o mínimo de retorno das instituições públicas em prestação de serviços à comunidade, que mesmo sendo mínimo, os parcos retornos não atingem suas finalidades, principalmente no aspecto segurança. Não quer dizer, com isso, que o atual governo é responsável pelo atual quadro de calamidade pública no setor de segurança pública, pois, vivemos no presente, reflexos de sucessivos erros por ação e omissão na política de segurança pública de governantes do passado. Mas, entendemos que o governo é uma instituição, não podendo o atual governante “lavar as mãos” e penalizar, novamente, a vítima de roubo ou furto com extorsivas taxas para obtenção da segunda via de documentos, mesmo porque não é do perfil do Exmo. Sr. Governador Blairo Magi, sempre atento aos clamores dos injustiçados. Assim, sofre o cidadão pela falta de segurança, onde bandidos sentenciam-lhe na perda de objetos de valores, dinheiro, instrumentos de crédito e documentos de identificação pessoal ou patrimonial, sob ameaça irresistível, em muitas vezes ocasionando lesão física. Ao invés do Estado indenizar a vítima, já que faltou com a segurança, que é de sua competência, ele impõe pesadas taxas, por exemplo: para segunda via da Cédula de Identidade paga R$ 21,00, além do custo com fotografia. No Detran, as taxas são ainda maiores, a segunda via do recibo do automóvel é do  Licenciamento é de R$ 155,00 e da Carteira de Motorista de R$ 120,00. Dessa forma, só na Secretaria de Segurança Pública, a vítima que tem seus documentos roubados gasta R$ 296,00 para tirar a segunda via.</w:t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o ensejo, solicita-se que seja banida a cobrança da taxa de R$ 3,66 para antecedentes criminais, para as pessoas que apresentam certidão negativa, por não ser justo que o cidadão honesto tenha que pagar para provar que nada deve a justiça. </w:t>
      </w:r>
    </w:p>
    <w:p>
      <w:pPr>
        <w:pStyle w:val="NormalWeb"/>
        <w:ind w:right="-567"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Enfim, acreditando na sensibilidade e bom senso do governador, que luta por um Estado mais justo e com menos desigualdades, reiteramos a solicitação da gratuidade na obtenção da segunda via de documentos, em qualquer órgão emissor do Governo do Estado de Mato Grosso, quando o titular da solicitação for vítima de furto ou roubo, por ser questão de justiça. </w:t>
      </w:r>
    </w:p>
    <w:p>
      <w:pPr>
        <w:pStyle w:val="NormalWeb"/>
        <w:ind w:right="-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– PFL</w:t>
      </w:r>
    </w:p>
    <w:sectPr>
      <w:headerReference w:type="default" r:id="rId2"/>
      <w:type w:val="nextPage"/>
      <w:pgSz w:w="11906" w:h="16838"/>
      <w:pgMar w:left="1418" w:right="2177" w:gutter="0" w:header="57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2:00Z</dcterms:created>
  <dc:creator>===</dc:creator>
  <dc:description/>
  <dc:language>en-US</dc:language>
  <cp:lastModifiedBy>ivanir</cp:lastModifiedBy>
  <cp:lastPrinted>2006-03-08T19:14:00Z</cp:lastPrinted>
  <dcterms:modified xsi:type="dcterms:W3CDTF">2006-03-08T23:14:00Z</dcterms:modified>
  <cp:revision>11</cp:revision>
  <dc:subject/>
  <dc:title>PROJETO DE LEI N</dc:title>
</cp:coreProperties>
</file>