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79/2019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5 de fevereiro de 2019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 xml:space="preserve">SEBRAE – Serviço de Apoio as Micro e Pequenas empresa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ões de Aplauso </w:t>
      </w:r>
      <w:r>
        <w:rPr>
          <w:rFonts w:cs="Agency FB" w:ascii="Agency FB" w:hAnsi="Agency FB"/>
          <w:iCs/>
          <w:sz w:val="28"/>
          <w:szCs w:val="28"/>
        </w:rPr>
        <w:t>a Vossa entidade: Moção de Aplauso nº 106/2018,</w:t>
      </w:r>
      <w:r>
        <w:rPr>
          <w:rFonts w:cs="Agency FB" w:ascii="Agency FB" w:hAnsi="Agency FB"/>
          <w:sz w:val="28"/>
          <w:szCs w:val="28"/>
        </w:rPr>
        <w:t xml:space="preserve"> pelo Projeto Jovens Empreendedores Primeiros Passos e, Moção de Aplauso nº 109/2019, pelo Projeto Programa Líder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s referidas honrarias, em Sessão Ordinária desta Casa de Leis, cujas datas deixamos em aberto para quando melhor lhes convier, sugerindo as seguintes opções: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18 de março de 2019, às 9 hora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25 de março de 2019, às 9 horas, ou 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01 de abril de 2019, às 19 hora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guardamos a confirmação da data escolhida, externando noss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CLAUDIO OLIVEIRA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2-25T12:57:00Z</cp:lastPrinted>
  <dcterms:modified xsi:type="dcterms:W3CDTF">2019-02-25T16:57:00Z</dcterms:modified>
  <cp:revision>35</cp:revision>
  <dc:subject/>
  <dc:title/>
</cp:coreProperties>
</file>