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34/2019</w:t>
      </w:r>
    </w:p>
    <w:p>
      <w:pPr>
        <w:pStyle w:val="Normal"/>
        <w:autoSpaceDE w:val="false"/>
        <w:ind w:left="567" w:firstLine="22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firstLine="226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Data: 22 de fevereiro de 2019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signa servidores como Fiscais Técnicos do Contrato nº 002/2019 da Câmara Municipal de Sorriso e dá outras providências.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celentíssimo Senhor Claudio Oliveira, Presidente da Câmara Municipal de Sorriso, Estado de Mato Grosso, no uso das atribuições que lhe são conferidas por Lei,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141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Considerando a necessidade de atender o dispositivo do Artigo 67 da Lei 8.666/1993,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3402" w:hanging="19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left="1985" w:hanging="19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Designar os servidores abaixo relacionados, para exercerem a função de Fiscais Técnicos do Contrato nº 002/2019, oriundo do Processo Administrativo nº 004/2019, que tem como objeto: Contratação de empresa especializada em instalação de sistemas de alarme e monitoramento de segurança 24 (vinte e quatro horas), da Câmara Municipal de Sorris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74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a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nne Peterson Costa da Silva Oliveir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l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onio Jocemar Pedroso da Silva</w:t>
            </w:r>
          </w:p>
        </w:tc>
      </w:tr>
    </w:tbl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autoSpaceDE w:val="false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âmara Municipal de Sorriso, Estado de Mato Grosso, em 22 de fevereiro de 201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REGISTRE-SE, PUBLIQUE-SE, CUMPRA-SE.</w:t>
    </w:r>
  </w:p>
  <w:tbl>
    <w:tblPr>
      <w:tblW w:w="3934" w:type="dxa"/>
      <w:jc w:val="left"/>
      <w:tblInd w:w="55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</w:tblGrid>
    <w:tr>
      <w:trPr/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CERTIFICO QUE ESTE DOCUMENTO FOI PUBLICADO POR AFIXAÇÃO NO MURAL DA CÂMARA MUNICIPAL DE SORRISO/MT.</w:t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Arial" w:ascii="Calibri" w:hAnsi="Calibri"/>
              <w:sz w:val="18"/>
              <w:szCs w:val="18"/>
            </w:rPr>
            <w:t>______/______/___________</w:t>
          </w:r>
        </w:p>
        <w:p>
          <w:pPr>
            <w:pStyle w:val="Footer"/>
            <w:jc w:val="right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  <w:p>
          <w:pPr>
            <w:pStyle w:val="Foo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9-02-26T15:01:00Z</dcterms:modified>
  <cp:revision>23</cp:revision>
  <dc:subject/>
  <dc:title/>
</cp:coreProperties>
</file>