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35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2 de fevereir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Contrato nº 003/2019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3/2019, oriundo do Processo Administrativo nº 005/2019, que tem como objeto: Contratação de empresa especializada em serviço de vigilância desarmada para acompanhar as sessões da Câmara Municipal de Sorriso, conforme Calendário Oficial e Termo de Refer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ne Peterson Costa da Silva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o Jocemar Pedroso da Silva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2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26T15:03:00Z</dcterms:modified>
  <cp:revision>24</cp:revision>
  <dc:subject/>
  <dc:title/>
</cp:coreProperties>
</file>