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0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6 de fevereiro de 2019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EZIO LAF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feito Municipal de 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Assunto:</w:t>
      </w:r>
      <w:r>
        <w:rPr>
          <w:rFonts w:eastAsia="Calibri"/>
          <w:b/>
          <w:sz w:val="24"/>
          <w:szCs w:val="24"/>
          <w:lang w:eastAsia="en-US"/>
        </w:rPr>
        <w:t xml:space="preserve"> Solicita Disponibilidade de Decreto para Crédito Especial.</w:t>
      </w:r>
    </w:p>
    <w:p>
      <w:pPr>
        <w:pStyle w:val="Normal"/>
        <w:ind w:firstLine="1275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ind w:firstLine="127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27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xmo. Senhor Prefeito,</w:t>
      </w:r>
    </w:p>
    <w:p>
      <w:pPr>
        <w:pStyle w:val="Normal"/>
        <w:ind w:firstLine="127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275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Lei nº 2.917, de 12 de fevereiro de 2019, vimos por meio deste requerer a abertura de crédito adicional especial, tendo como fonte de recursos o remanejamento de algumas dotações orçamentárias. Os recursos de tal crédito adicional estão destinados a suprir despesas com manutenção do Poder Legislativo. O valor total do crédito especial é de R$ 70.000,00, conforme a seguinte distribuição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REDUZIR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Órgão:</w:t>
        <w:tab/>
        <w:tab/>
        <w:t>01 - CAMARA MUNICIPAL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unção:</w:t>
        <w:tab/>
        <w:tab/>
        <w:t>01 – LEGISLATIVA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ubfunção:</w:t>
        <w:tab/>
        <w:t>031 - AÇÃO LEGISLATIVA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grama:</w:t>
        <w:tab/>
        <w:t>0001- GESTÃO E MANUTENÇÃO DA CÂMARA MUNICIPAL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j./Ativ.:</w:t>
        <w:tab/>
        <w:t>2001 – MANUTENÇÃO E ENCARGOS DA CÂMARA MUNICIPAL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lassif. Econ:</w:t>
        <w:tab/>
        <w:t>3.1.91.13.00 – Obrigações Patronais..............................................................................70.000,00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OTAÇÃO CRIADA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Órgão:</w:t>
        <w:tab/>
        <w:tab/>
        <w:t>01 - CAMARA MUNICIPAL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unção:</w:t>
        <w:tab/>
        <w:tab/>
        <w:t>01 – LEGISLATIVA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ubfunção:</w:t>
        <w:tab/>
        <w:t>031 - AÇÃO LEGISLATIVA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grama:</w:t>
        <w:tab/>
        <w:t>0001- GESTÃO E MANUTENÇÃO DA CÂMARA MUNICIPAL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j./Ativ.:</w:t>
        <w:tab/>
        <w:t>2001 – MANUTENÇÃO E ENCARGOS DA CÂMARA MUNICIPAL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lassif. Econ:</w:t>
        <w:tab/>
        <w:t>3.3.91.97.00 – Aporte para Cobertura de Déficit Atuarial do RPPS..............................70.000,00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ante do exposto, agradecemos pela atenção e colocamo-nos a disposição para eventuais esclarecimentos que se fizerem necessários.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tenciosamente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LAUDIO OLIVEIRA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3-14T13:22:00Z</dcterms:modified>
  <cp:revision>30</cp:revision>
  <dc:subject/>
  <dc:title/>
</cp:coreProperties>
</file>