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NDI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Eleitoral da 43ª Zona Elei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s 39/2019 e 43/2019 desta Casa, os quais foram aprovados na 04ª Sessão Ordinária do ano de 2019 da Câmara Municipal de Sorriso, realizada em 25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2-26T15:50:00Z</dcterms:modified>
  <cp:revision>25</cp:revision>
  <dc:subject/>
  <dc:title/>
</cp:coreProperties>
</file>