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89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6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WELTON BERALDO DA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oordenador da UAB – Universidade Aberta de Brasi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nº 5/2019, que solicita a concessão do Plenário Aureliano Pereira da Silva para realização de evento – Colação de Grau do Curso de Licenciatura em Química do IFMT, servimo-nos do presente para disponibilizar o espaço físico do Plenário desta Casa, no dia 28 de fevereiro de 2019, das 18h30min às 22h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9-02-26T16:20:00Z</dcterms:modified>
  <cp:revision>40</cp:revision>
  <dc:subject/>
  <dc:title/>
</cp:coreProperties>
</file>