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121/2019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A LIMPEZA DAS MARGENS DO CÓRREGO CENTRAL, NA LATERAL DA RUA OTÁVIO DE SOUZA CRUZ, ENTRE A AVENIDA MÁRIO RAITER E A RUA RIO DE JANEIRO, DO BAIRRO BENJAMIM RAISER, NO MUNICÍPIO DE SORRISO - 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MIANI NA TV – PSC, TOCO BAGGIO – PSDB, NEREU BRESOLIN – DEM, DIRCEU ZANATTA – MDB e ELISA ABRAHÃO – PRP,</w:t>
      </w:r>
      <w:r>
        <w:rPr>
          <w:color w:val="000000"/>
          <w:sz w:val="22"/>
          <w:szCs w:val="22"/>
        </w:rPr>
        <w:t xml:space="preserve"> vereadores com assento nesta Casa de Leis, em conformidade com o artigo 115, do Regimento Interno, requerem à Mesa, que este Expediente, seja enviado ao Exmo. Senhor Ari </w:t>
      </w:r>
      <w:r>
        <w:rPr>
          <w:szCs w:val="24"/>
        </w:rPr>
        <w:t xml:space="preserve">Genézio </w:t>
      </w:r>
      <w:r>
        <w:rPr>
          <w:color w:val="000000"/>
          <w:sz w:val="22"/>
          <w:szCs w:val="22"/>
        </w:rPr>
        <w:t xml:space="preserve">Lafin, Prefeito Municipal e ao Senhor Acacio Ambrosini, Secretário Municipal de Obras e Serviços Públicos, </w:t>
      </w:r>
      <w:r>
        <w:rPr>
          <w:b/>
          <w:color w:val="000000"/>
          <w:sz w:val="22"/>
          <w:szCs w:val="22"/>
        </w:rPr>
        <w:t>versando sobre a necessidade de limpeza das margens do Córrego Central, na lateral da Rua Otávio de Souza Cruz, entre a Avenida Mário Raiter e a Rua Rio de Janeiro, do Bairro Benjamim Raiser, no município de Sorriso-MT.</w:t>
      </w:r>
    </w:p>
    <w:p>
      <w:pPr>
        <w:pStyle w:val="NCNormalCentralizado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Considerando que as margens do Córrego Central no local indicado, encontra-se tomado por mato, em elevada altura, trazendo risco aos moradores circunvizinhos, </w:t>
      </w:r>
      <w:r>
        <w:rPr>
          <w:color w:val="000000"/>
          <w:sz w:val="22"/>
          <w:szCs w:val="22"/>
        </w:rPr>
        <w:t>favorecendo a incidência de roubos e assaltos, presença de usuários de drogas, servindo de esconderijo para pessoas mal-intencionadas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rnando o local inseguro.</w:t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ainda, que em virtude da altura do mato, o local possibilita o aparecimento de insetos, roedores e animais peçonhentos, colocando em risco a saúde pública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com a limpeza do referido local, estará proporcionando melhoria na qualidade de vida dos moradores, o bem-estar social e a urbanização do bairr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responsabilidade do município a instalação, conservação e manutenção dos bens públicos e no interesse da coletividade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esta é uma reivindicação dos moradores daquela localidade, razão porque faz-se necessária a presente indicação. 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âmara Municipal de Sorriso, Estado de Mato Grosso, 26 de fevereir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N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C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RP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418" w:right="1275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38:00Z</dcterms:created>
  <dc:creator>zanatta</dc:creator>
  <dc:description/>
  <cp:keywords/>
  <dc:language>en-US</dc:language>
  <cp:lastModifiedBy>Mineia</cp:lastModifiedBy>
  <cp:lastPrinted>2018-10-05T11:59:00Z</cp:lastPrinted>
  <dcterms:modified xsi:type="dcterms:W3CDTF">2019-03-07T11:49:00Z</dcterms:modified>
  <cp:revision>7</cp:revision>
  <dc:subject/>
  <dc:title>INDICAÇÃO Nº    /2013</dc:title>
</cp:coreProperties>
</file>