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76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1 de fevereiro de 2019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ssunto:</w:t>
      </w:r>
      <w:r>
        <w:rPr>
          <w:b/>
          <w:sz w:val="24"/>
          <w:szCs w:val="24"/>
        </w:rPr>
        <w:t xml:space="preserve"> SOLICITA INFORMAÇÕES E DOCUMENTOS COMPLEMENTARES AO PROJETO DE LEI DE Nº. 008/2019 – ENCAMINHADO PELO PODER EXECUTIVO ATRAVÉS DA MENSAGEM DE Nº. 007/2019, QUE “AUTORIZA A ABERTURA DE CRÉDITO ADICIONAL ESPECIAL, DESTINADAS A EXECUÇÃO DE OBRAS NA CONSTRUÇÃO/INSTALAÇÃO DE ALAMBRADO E GUARITA NO ATERRO SANITÁRIO E AQUISIÇÃO DE TRITURADOR DE GALHOS, E DÁ OUTRAS PROVIDÊNCIAS”.</w:t>
      </w:r>
    </w:p>
    <w:p>
      <w:pPr>
        <w:pStyle w:val="Normal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1418"/>
        <w:rPr>
          <w:b/>
          <w:b/>
          <w:color w:val="000000"/>
          <w:sz w:val="24"/>
          <w:szCs w:val="24"/>
          <w:lang w:eastAsia="zxx"/>
        </w:rPr>
      </w:pPr>
      <w:r>
        <w:rPr>
          <w:b/>
          <w:color w:val="000000"/>
          <w:sz w:val="24"/>
          <w:szCs w:val="24"/>
          <w:lang w:eastAsia="zxx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CÂMARA MUNICIPAL DE SORRISO</w:t>
      </w:r>
      <w:r>
        <w:rPr>
          <w:sz w:val="24"/>
          <w:szCs w:val="24"/>
        </w:rPr>
        <w:t>, através do seu Presidente, Vereador Sr. Claudio Oliveira, no uso de suas atribuições legais e regimentais, vem respeitosamente diante da ilustre presença de Vossa Excelência, após requerimento da Comissão de Justiça e Redação, solicitar que sejam encaminhadas informações e documentações complementares referente ao Projeto de Lei de nº. 008/2019, de autoria do Poder Executivo, encaminhado a este Parlamento através da Mensagem de nº. 007/2019, a fim de instruir e viabilizar a sua tramit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Muito embora o Poder Executivo tenha respondido o Ofício de nº. 049/2019 </w:t>
      </w:r>
      <w:r>
        <w:rPr>
          <w:b/>
          <w:sz w:val="24"/>
          <w:szCs w:val="24"/>
        </w:rPr>
        <w:t>– GP/SEC,</w:t>
      </w:r>
      <w:r>
        <w:rPr>
          <w:sz w:val="24"/>
          <w:szCs w:val="24"/>
        </w:rPr>
        <w:t xml:space="preserve"> através do Ofício GAPRE nº. 051/2019, notamos, através da análise da Cópia do Processo de nº. 1003662-90.2016.8.11.0040, que o Acordo proposto pela Prefeitura Municipal de Sorriso ao Ministério Público Estadual ainda não foi homologado por decisão judici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ito isso, solicitamos maiores esclarecimentos quanto a pendência apontad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aso a referida homologação judicial já tenha ocorrido, solicitamos, em tempo, cópia da mesm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5-14T13:16:00Z</cp:lastPrinted>
  <dcterms:modified xsi:type="dcterms:W3CDTF">2019-03-01T11:19:00Z</dcterms:modified>
  <cp:revision>35</cp:revision>
  <dc:subject/>
  <dc:title/>
</cp:coreProperties>
</file>